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1</w:t>
      </w:r>
      <w:r>
        <w:rPr>
          <w:rFonts w:ascii="黑体" w:hAnsi="黑体" w:cs="黑体" w:eastAsia="黑体"/>
          <w:szCs w:val="32"/>
          <w:shd w:fill="FFFFFF" w:val="clear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十一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音乐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声乐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项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音色甜美，音质纯净，接受过科学专业的发声方法训练；自选作品表演成熟，作品有一定难度。（</w:t>
      </w:r>
      <w:r>
        <w:rPr>
          <w:rFonts w:eastAsia="仿宋" w:cs="仿宋" w:ascii="仿宋" w:hAnsi="仿宋"/>
          <w:szCs w:val="32"/>
        </w:rPr>
        <w:t>40—6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自然嗓音条件较好，没有接受过科学发声方法训练，发声无大问题。（</w:t>
      </w:r>
      <w:r>
        <w:rPr>
          <w:rFonts w:eastAsia="仿宋" w:cs="仿宋" w:ascii="仿宋" w:hAnsi="仿宋"/>
          <w:szCs w:val="32"/>
        </w:rPr>
        <w:t>20-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自然嗓音条件一般，无演唱技巧，作品难度较小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副项（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有扎实的基本功，作品表现完整，处理细腻。  （</w:t>
      </w:r>
      <w:r>
        <w:rPr>
          <w:rFonts w:eastAsia="仿宋" w:cs="仿宋" w:ascii="仿宋" w:hAnsi="仿宋"/>
          <w:szCs w:val="32"/>
        </w:rPr>
        <w:t>30-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表演规范，有一定基本功 。（</w:t>
      </w:r>
      <w:r>
        <w:rPr>
          <w:rFonts w:eastAsia="仿宋" w:cs="仿宋" w:ascii="仿宋" w:hAnsi="仿宋"/>
          <w:szCs w:val="32"/>
        </w:rPr>
        <w:t>20-3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基本功较弱，作品出现明显错误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器乐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项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基本功扎实，作品中展现的技巧完成度高，手型、演奏姿势等科学、合理、美观，肢体语言表现能很好的服务于作品内容，有较强的乐感表现。作品程度中等以上。</w:t>
      </w:r>
      <w:r>
        <w:rPr>
          <w:rFonts w:eastAsia="仿宋" w:cs="仿宋" w:ascii="仿宋" w:hAnsi="仿宋"/>
          <w:szCs w:val="32"/>
        </w:rPr>
        <w:t>(40-60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基本功可以，作品中展现的技巧能基本完成，有一定的乐感，作品程度中等。（</w:t>
      </w:r>
      <w:r>
        <w:rPr>
          <w:rFonts w:eastAsia="仿宋" w:cs="仿宋" w:ascii="仿宋" w:hAnsi="仿宋"/>
          <w:szCs w:val="32"/>
        </w:rPr>
        <w:t>20-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基本功一般，作品中展现的技巧完成不好，弹奏中乐感差，作品程度较小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副项（仅限声乐，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音色甜美，音质纯净。（</w:t>
      </w:r>
      <w:r>
        <w:rPr>
          <w:rFonts w:eastAsia="仿宋" w:cs="仿宋" w:ascii="仿宋" w:hAnsi="仿宋"/>
          <w:szCs w:val="32"/>
        </w:rPr>
        <w:t>30-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嗓音条件较好，作品完成度较好。（</w:t>
      </w:r>
      <w:r>
        <w:rPr>
          <w:rFonts w:eastAsia="仿宋" w:cs="仿宋" w:ascii="仿宋" w:hAnsi="仿宋"/>
          <w:szCs w:val="32"/>
        </w:rPr>
        <w:t>20-3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嗓音条件一般，演唱出现明显错误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钢琴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项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演奏娴熟，作品难度较高，基本功扎实。手型、演奏姿势等科学、合理、美观，肢体语言表现能很好的服务于作品，有较强的乐感表现。（</w:t>
      </w:r>
      <w:r>
        <w:rPr>
          <w:rFonts w:eastAsia="仿宋" w:cs="仿宋" w:ascii="仿宋" w:hAnsi="仿宋"/>
          <w:szCs w:val="32"/>
        </w:rPr>
        <w:t>40—6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演奏熟练，作品有一定难度，基本功较扎实。作品中展现的技巧能基本完成，有一定的乐感，作品程度中等。（</w:t>
      </w:r>
      <w:r>
        <w:rPr>
          <w:rFonts w:eastAsia="仿宋" w:cs="仿宋" w:ascii="仿宋" w:hAnsi="仿宋"/>
          <w:szCs w:val="32"/>
        </w:rPr>
        <w:t>20—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基本功较差，演奏出现明显错误。作品中展现的技巧完成不好，弹奏中乐感差，作品程度较小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副项（仅限声乐，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音色甜美，音质纯净。良好的音准、节奏和音乐感。作品演唱完整、表现力强。（</w:t>
      </w:r>
      <w:r>
        <w:rPr>
          <w:rFonts w:eastAsia="仿宋" w:cs="仿宋" w:ascii="仿宋" w:hAnsi="仿宋"/>
          <w:szCs w:val="32"/>
        </w:rPr>
        <w:t>30—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嗓音条件较好。音准、节奏和音乐感较好。作品完成度较好。（</w:t>
      </w:r>
      <w:r>
        <w:rPr>
          <w:rFonts w:eastAsia="仿宋" w:cs="仿宋" w:ascii="仿宋" w:hAnsi="仿宋"/>
          <w:szCs w:val="32"/>
        </w:rPr>
        <w:t>20-3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嗓音条件一般，音准、节奏较差，演唱出现明显错误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舞蹈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基本功技巧展示（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功技巧包括软开度测试和跳、转、翻技术技巧。其中，软开度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分，跳跃技巧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旋转技巧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翻身技巧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共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软开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察项目：原地搬腿</w:t>
      </w:r>
      <w:r>
        <w:rPr>
          <w:rFonts w:eastAsia="仿宋" w:cs="仿宋" w:ascii="仿宋" w:hAnsi="仿宋"/>
          <w:szCs w:val="32"/>
        </w:rPr>
        <w:t>(15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)+</w:t>
      </w:r>
      <w:r>
        <w:rPr>
          <w:rFonts w:ascii="仿宋" w:hAnsi="仿宋" w:cs="仿宋" w:eastAsia="仿宋"/>
          <w:szCs w:val="32"/>
        </w:rPr>
        <w:t>站下腰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地搬腿：前旁腿各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度站稳，后腿能双手抓脚站稳，完成满分为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，前腿、旁腿、后腿各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完成不规范者酌情扣分，完成不了者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站下腰：能完整进行下腰动作总分为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，下腰时双手每离地一公分扣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依次类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跳跃技巧。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考察项目：大跳和倒踢紫金冠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大跳能够膝盖伸直脚背绷紧，空中竖叉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度，姿态优美。倒踢能够膝盖伸直，有力度，落地平稳。（</w:t>
      </w:r>
      <w:r>
        <w:rPr>
          <w:rFonts w:eastAsia="仿宋" w:cs="仿宋" w:ascii="仿宋" w:hAnsi="仿宋"/>
          <w:szCs w:val="32"/>
        </w:rPr>
        <w:t>4—5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肢体配合基本连贯，协调性及弹跳爆发能力尚可。（</w:t>
      </w:r>
      <w:r>
        <w:rPr>
          <w:rFonts w:eastAsia="仿宋" w:cs="仿宋" w:ascii="仿宋" w:hAnsi="仿宋"/>
          <w:szCs w:val="32"/>
        </w:rPr>
        <w:t>2—3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肢体配合不够连贯，协调性及弹跳爆发能力较弱。（</w:t>
      </w:r>
      <w:r>
        <w:rPr>
          <w:rFonts w:eastAsia="仿宋" w:cs="仿宋" w:ascii="仿宋" w:hAnsi="仿宋"/>
          <w:szCs w:val="32"/>
        </w:rPr>
        <w:t>0—1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旋转技巧。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察项目：平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平转步子稳，成一条直线，留头甩头不耸肩。（</w:t>
      </w:r>
      <w:r>
        <w:rPr>
          <w:rFonts w:eastAsia="仿宋" w:cs="仿宋" w:ascii="仿宋" w:hAnsi="仿宋"/>
          <w:szCs w:val="32"/>
        </w:rPr>
        <w:t>4—5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平转不太稳，基本成一条直线，做到留头甩头。（</w:t>
      </w:r>
      <w:r>
        <w:rPr>
          <w:rFonts w:eastAsia="仿宋" w:cs="仿宋" w:ascii="仿宋" w:hAnsi="仿宋"/>
          <w:szCs w:val="32"/>
        </w:rPr>
        <w:t>2—3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平转不稳，肢体配合不连贯，协调性弱。（</w:t>
      </w:r>
      <w:r>
        <w:rPr>
          <w:rFonts w:eastAsia="仿宋" w:cs="仿宋" w:ascii="仿宋" w:hAnsi="仿宋"/>
          <w:szCs w:val="32"/>
        </w:rPr>
        <w:t>0—1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翻身技巧：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察项目：侧手翻或点翻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侧手翻完成流畅，落地平稳、轻巧或原地点翻身两个，完成流畅，形成“立圆”效果。（</w:t>
      </w:r>
      <w:r>
        <w:rPr>
          <w:rFonts w:eastAsia="仿宋" w:cs="仿宋" w:ascii="仿宋" w:hAnsi="仿宋"/>
          <w:szCs w:val="32"/>
        </w:rPr>
        <w:t>4—5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侧手翻基本流畅，落地稍重或点翻身平稳，基本形成“立圆”效果（</w:t>
      </w:r>
      <w:r>
        <w:rPr>
          <w:rFonts w:eastAsia="仿宋" w:cs="仿宋" w:ascii="仿宋" w:hAnsi="仿宋"/>
          <w:szCs w:val="32"/>
        </w:rPr>
        <w:t>2—3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侧手翻不连贯，落地不稳或点翻身不协调，不成“立圆”效果（</w:t>
      </w:r>
      <w:r>
        <w:rPr>
          <w:rFonts w:eastAsia="仿宋" w:cs="仿宋" w:ascii="仿宋" w:hAnsi="仿宋"/>
          <w:szCs w:val="32"/>
        </w:rPr>
        <w:t>0—1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作品展示：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档：表演风格准确、细腻，乐感、节奏感好，表情到位，表现力强，作品程度中等以上。</w:t>
      </w:r>
      <w:r>
        <w:rPr>
          <w:rFonts w:eastAsia="仿宋" w:cs="仿宋" w:ascii="仿宋" w:hAnsi="仿宋"/>
          <w:szCs w:val="32"/>
        </w:rPr>
        <w:t>(40—60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档： 熟练地完成舞蹈动作，但舞姿一般，风格韵律表现不足，音乐和动作有脱节，作品程度中等。（</w:t>
      </w:r>
      <w:r>
        <w:rPr>
          <w:rFonts w:eastAsia="仿宋" w:cs="仿宋" w:ascii="仿宋" w:hAnsi="仿宋"/>
          <w:szCs w:val="32"/>
        </w:rPr>
        <w:t>20—4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档：肢体不协调，没有很好把握风格和主题，音乐与动作完全脱节，作品程度较小。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47Z</dcterms:created>
  <dc:creator>lenovo</dc:creator>
  <dc:description/>
  <dc:language>en-US</dc:language>
  <cp:lastModifiedBy>WPS_1664326562</cp:lastModifiedBy>
  <dcterms:modified xsi:type="dcterms:W3CDTF">2023-05-19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B36CF41C4883A377CAFA640E20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