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十一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美术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静物照片写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档：构图完整、比例准确、透视准确；画面绘画感强，准确的体现出物体光感、质感、结构，有较强的画面控制能力和较强的深入塑造能力。（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—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档：构图完整，比例、透视比较准确，能较好的整体控制画面，有一定的绘画基础和绘画能力，比较准确的体现物体光感、质感、结构，有一定的深入刻画能力。（</w:t>
      </w:r>
      <w:r>
        <w:rPr>
          <w:rFonts w:eastAsia="仿宋" w:cs="仿宋" w:ascii="仿宋" w:hAnsi="仿宋"/>
          <w:szCs w:val="32"/>
        </w:rPr>
        <w:t>89</w:t>
      </w:r>
      <w:r>
        <w:rPr>
          <w:rFonts w:ascii="仿宋" w:hAnsi="仿宋" w:cs="仿宋" w:eastAsia="仿宋"/>
          <w:szCs w:val="32"/>
        </w:rPr>
        <w:t>分—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档：构图完整，比例、透视基本准确，对画面有一定的控制能力，画面能体现作者一定的造型能力和美术素养，基本能掌握物体光感、质感、结构的表现和刻画。（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分—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档：构图完整，比例、透视不太准确，对画面有一定的控制能力，缺乏深入刻画能力。（</w:t>
      </w:r>
      <w:r>
        <w:rPr>
          <w:rFonts w:eastAsia="仿宋" w:cs="仿宋" w:ascii="仿宋" w:hAnsi="仿宋"/>
          <w:szCs w:val="32"/>
        </w:rPr>
        <w:t>69</w:t>
      </w:r>
      <w:r>
        <w:rPr>
          <w:rFonts w:ascii="仿宋" w:hAnsi="仿宋" w:cs="仿宋" w:eastAsia="仿宋"/>
          <w:szCs w:val="32"/>
        </w:rPr>
        <w:t>分—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档：构图不完整，比例透视不准确，对画面没有控制能力，对绘画缺乏正确认识。（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5:57Z</dcterms:created>
  <dc:creator>lenovo</dc:creator>
  <dc:description/>
  <dc:language>en-US</dc:language>
  <cp:lastModifiedBy>WPS_1664326562</cp:lastModifiedBy>
  <dcterms:modified xsi:type="dcterms:W3CDTF">2023-05-19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1B9F438CF49B0916A5EA03D4E80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